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832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4-011026-9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сентября 2024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еребцова Андрея Александровича, 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.11.2023 года в 00 часов 01 минута Жеребцов А.А., по адресу: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3000 рублей, назначенный постановлением №18810389230120007433 от 06.07.2023 года по делу об административном правонарушении, предусмотренном ч.1 ст.11.23 КоАП РФ. В отношении Жеребцова А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еребцов А.А.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Жеребцова А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564797; копией постановления по делу об административном правонарушении № 18810389230120007433 от 06.07.2023 года вступившего в законную силу 12.09.2023 года; реестром правонарушений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Жеребцов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Жеребцова А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Жеребцова Андрея Александ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6000 (Шесть тысяч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832242016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ExternalSystemDefinedgrp35rplc15">
    <w:name w:val="cat-ExternalSystemDefined grp-35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